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b/>
          <w:sz w:val="48"/>
          <w:lang w:val="uk-UA"/>
        </w:rPr>
        <w:t>НОВА УКРАЇНСЬКА ШКОЛА: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sz w:val="48"/>
          <w:lang w:val="uk-UA"/>
        </w:rPr>
        <w:t>ПОРАДНИК ДЛЯ ВЧИТЕЛ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Навчально-методичний посібник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Київ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«Літера ЛТД»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2018 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4.6 РОЗВИТОК ВІДПОВІДАЛЬНОСТІ</w:t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Дітей необхідно вчити правил поводження з предметами та навчальними матеріалами, які містяться у класі. Плануючи освітнє середовище, вчитель має показати школярам способи їх використання. Необхідно пам’ятати, що діти можуть не знати усіх представлених матеріалів.</w:t>
      </w:r>
    </w:p>
    <w:p>
      <w:pPr>
        <w:pStyle w:val="Normal"/>
        <w:jc w:val="both"/>
        <w:rPr/>
      </w:pPr>
      <w:r>
        <w:rPr>
          <w:sz w:val="36"/>
          <w:lang w:val="uk-UA"/>
        </w:rPr>
        <w:t>Учитель пояснює призначення усіх предметів (олівці, фломастери, фарби, книжки тощо) поступово та методично, а далі варто обговорити місце зберігання цих речей. Наприклад, після того, як учитель показав клей і розповів про його використання, діти можуть обговорити, де краще його зберігати – в осередку читання і письма чи у мистецькому осередку.</w:t>
      </w:r>
    </w:p>
    <w:p>
      <w:pPr>
        <w:pStyle w:val="Normal"/>
        <w:jc w:val="both"/>
        <w:rPr/>
      </w:pPr>
      <w:r>
        <w:rPr>
          <w:sz w:val="36"/>
          <w:lang w:val="uk-UA"/>
        </w:rPr>
        <w:t>Учні мають спільно вирішити, де зберігатимуть певний предмет. Така участь у дискусії створює можливості для дітей вчитися висловлювати свою думку та обґрунтовувати її,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слухати точки зору однокласників, ухвалювати спільні рішення.</w:t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Щоб допомогти дітям краще орієнтуватися у розміщенні навчальних матеріалів, варто прикріпити зображення предметів на полицю або на коробку, де вони зберігаються (наприклад, коробка з ножицями, фломастерами тощо). Навіть якщо діти ще не вміють читати, вони асоціюватимуть відповідні зображення зі словами, і, таким чином, це сприятиме техніці навчання читання цілими словами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  <w:t>4.7 ВСТАНОВЛЕННЯ ПРАВИЛ</w:t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  <w:t>Однією з відмінностей традиційного і сучасного класів є, зокрема, процес вироблення спільних правил: у традиційному класі їх розробляв педагог і пояснював дітям, у сучасному класі правила розробляють самі діти спільно з учителем.</w:t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  <w:t>Аби залучити молодших школярів до цього процесу, вчитель збирає їх для проведення ранкових зустрічей і розпочинає дискусію про призначення правил.</w:t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Важливо, щоб діти почали розуміти – правила створені для убезпечення людей, для захисту їхніх індивідуальних прав і свобод, є дороговказами до вміння поводити себе.</w:t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Дітям слід знати, що правила радше регулюють потрібну поведінку, ніж забороняють певні дії. Під час обговорення вчитель може навести приклади позитивних коротких правил, наприклад: «Класти речі на свої місця», «Вирішувати проблеми за допомогою слів», «Слухати, коли говорять інші» тощо.</w:t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Також важливо враховувати правила, які пропонують самі діти. Варто нагадати їм, що слід вибрати кілька конкретних, а не велику кількість дуже деталізованих правил.</w:t>
      </w:r>
    </w:p>
    <w:p>
      <w:pPr>
        <w:pStyle w:val="Normal"/>
        <w:ind w:firstLine="708"/>
        <w:jc w:val="both"/>
        <w:rPr/>
      </w:pPr>
      <w:r>
        <w:rPr>
          <w:sz w:val="36"/>
          <w:lang w:val="uk-UA"/>
        </w:rPr>
        <w:t>Узгоджені правила вчитель записує на великому аркуші паперу і вивішує на стіні, де їх легко можна побачит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6:00Z</dcterms:created>
  <dc:creator>User</dc:creator>
  <dc:description/>
  <cp:keywords/>
  <dc:language>en-US</dc:language>
  <cp:lastModifiedBy>Пользователь Windows</cp:lastModifiedBy>
  <dcterms:modified xsi:type="dcterms:W3CDTF">2019-11-01T18:34:00Z</dcterms:modified>
  <cp:revision>3</cp:revision>
  <dc:subject/>
  <dc:title>Мобінг (від англ</dc:title>
</cp:coreProperties>
</file>